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4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516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9" height="825" src="https://www.litoralpress.cl/paginaconsultas/Servicios_NClipDocumentos/Get_Imagen_Nota.aspx?LPKey=3LTVGH6QLOSXM67UZ3RWMMWNQ6D5V2WGJUGTOPLJIXZQSJSXBAF4MGXF6DIOSL6MCO5QDOVLIU2RY" alt="https://www.litoralpress.cl/paginaconsultas/Servicios_NClipDocumentos/Get_Imagen_Nota.aspx?LPKey=3LTVGH6QLOSXM67UZ3RWMMWNQ6D5V2WGJUGTOPLJIXZQSJSXBAF4MGXF6DIOSL6MCO5QDOVLIU2R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4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456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1" height="825" src="https://www.litoralpress.cl/paginaconsultas/Servicios_NClipDocumentos/Get_Imagen_Nota.aspx?LPKey=DSXVR5QQPH7LVQOUGDNFUI7SFRGBLNUQAS5KICLMPVOGVBSWQ7L4M56VMDIZOFRRNS4SCWYWDI27Y" alt="https://www.litoralpress.cl/paginaconsultas/Servicios_NClipDocumentos/Get_Imagen_Nota.aspx?LPKey=DSXVR5QQPH7LVQOUGDNFUI7SFRGBLNUQAS5KICLMPVOGVBSWQ7L4M56VMDIZOFRRNS4SCWYWDI27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4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482,6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W337WDBXGRI7KD2EFOOLTKDJTPKL3BD4VIYZXYDIADVCZC6J33SFPUZYRIC5DFCDP3H4DN3DSGRIG" alt="https://www.litoralpress.cl/paginaconsultas/Servicios_NClipDocumentos/Get_Imagen_Nota.aspx?LPKey=W337WDBXGRI7KD2EFOOLTKDJTPKL3BD4VIYZXYDIADVCZC6J33SFPUZYRIC5DFCDP3H4DN3DSGRI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