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5, de 2024.- Establece cuotas anuales de captura para los recursos Raya volant&amp;#237;n y Raya espinosa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MD5AHTJO6OHI5RNLUCJWVXGCYD7KLFVF2NYTVGZA5I7IPVLLGHD3ZFCFVI4MH2R5RURJNTND7OM" alt="https://www.litoralpress.cl/paginaconsultas/Servicios_NClipDocumentos/Get_Imagen_Nota.aspx?LPKey=XKMD5AHTJO6OHI5RNLUCJWVXGCYD7KLFVF2NYTVGZA5I7IPVLLGHD3ZFCFVI4MH2R5RURJNTND7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