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7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KH35HUM74YF4MDLLOW5Y7XVBF2RVX4O2PBAKMHVFX3OFPFFTWDBIYQM4ELVMNJZWRVNSSDL7A4S4A" alt="https://www.litoralpress.cl/paginaconsultas/Servicios_NClipDocumentos/Get_Imagen_Nota.aspx?LPKey=KH35HUM74YF4MDLLOW5Y7XVBF2RVX4O2PBAKMHVFX3OFPFFTWDBIYQM4ELVMNJZWRVNSSDL7A4S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