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6X4M7EBVSLWY2NCSTTL5VTKSK5X24OJDRXK3KXXNNZZA25B7CTFE4PF4KAZ4RTHWZHCYAG6DKCQKM" alt="https://www.litoralpress.cl/paginaconsultas/Servicios_NClipDocumentos/Get_Imagen_Nota.aspx?LPKey=6X4M7EBVSLWY2NCSTTL5VTKSK5X24OJDRXK3KXXNNZZA25B7CTFE4PF4KAZ4RTHWZHCYAG6DKCQ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