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OTERO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YMYSZOCIOULK4RROVHH4CFVHJ6DKCECU2VMATARTD5NXZRTXEBT56LGL2XX73EBF6UWQXDPPLZY" alt="https://www.litoralpress.cl/paginaconsultas/Servicios_NClipDocumentos/Get_Imagen_Nota.aspx?LPKey=L6YMYSZOCIOULK4RROVHH4CFVHJ6DKCECU2VMATARTD5NXZRTXEBT56LGL2XX73EBF6UWQXDPPL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