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8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2, de 2024.- Establece procedimiento de control y toma de muestra para comprobar composici&amp;#243;n y par&amp;#225;metros de calidad de fertilizantes y bioestimulantes importados y naci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V3PN5YUQIPRTHT7755MQCKVJILYLLMEKVTGNGSVRKOJATSJDIFWFFGBPLPZ26WWYMTE64MAVTR5M" alt="https://www.litoralpress.cl/paginaconsultas/Servicios_NClipDocumentos/Get_Imagen_Nota.aspx?LPKey=4V3PN5YUQIPRTHT7755MQCKVJILYLLMEKVTGNGSVRKOJATSJDIFWFFGBPLPZ26WWYMTE64MAVTR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8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2, de 2024.- Establece procedimiento de control y toma de muestra para comprobar composici&amp;#243;n y par&amp;#225;metros de calidad de fertilizantes y bioestimulantes importados y naci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2VVBCZLDCB3VU57F4OW5FN22QYXHWTGMH6KYHGAB2FDAKDF6P74ZZ6HV3EJ5GIPXPRY5GIES3QJI" alt="https://www.litoralpress.cl/paginaconsultas/Servicios_NClipDocumentos/Get_Imagen_Nota.aspx?LPKey=I2VVBCZLDCB3VU57F4OW5FN22QYXHWTGMH6KYHGAB2FDAKDF6P74ZZ6HV3EJ5GIPXPRY5GIES3Q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8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2, de 2024.- Establece procedimiento de control y toma de muestra para comprobar composici&amp;#243;n y par&amp;#225;metros de calidad de fertilizantes y bioestimulantes importados y naci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2IUCZ7VBFRIPA5IAJ2YBFNHZLLKWKDGY3XSO4VEJ3MZSAQRVGPLGE6OIFPFM2PHL3AOQHCKMMQ5M" alt="https://www.litoralpress.cl/paginaconsultas/Servicios_NClipDocumentos/Get_Imagen_Nota.aspx?LPKey=J2IUCZ7VBFRIPA5IAJ2YBFNHZLLKWKDGY3XSO4VEJ3MZSAQRVGPLGE6OIFPFM2PHL3AOQHCKMMQ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8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2, de 2024.- Establece procedimiento de control y toma de muestra para comprobar composici&amp;#243;n y par&amp;#225;metros de calidad de fertilizantes y bioestimulantes importados y naci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6W3EHHMV472I6DIBX5BBNKP5H4MUO74K3YRB2BKURHRHFZ2QAXREC6DO4VHWFG5YG5CWNZL5XB4A" alt="https://www.litoralpress.cl/paginaconsultas/Servicios_NClipDocumentos/Get_Imagen_Nota.aspx?LPKey=Q6W3EHHMV472I6DIBX5BBNKP5H4MUO74K3YRB2BKURHRHFZ2QAXREC6DO4VHWFG5YG5CWNZL5XB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8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2, de 2024.- Establece procedimiento de control y toma de muestra para comprobar composici&amp;#243;n y par&amp;#225;metros de calidad de fertilizantes y bioestimulantes importados y naci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PICEF6QFDG7BSXJQFY22ATESGC3R2RDDI25FBIKOI4YBE7IBOXLSOICSFQYJ6PABWJQZOLHQLYGS" alt="https://www.litoralpress.cl/paginaconsultas/Servicios_NClipDocumentos/Get_Imagen_Nota.aspx?LPKey=6PICEF6QFDG7BSXJQFY22ATESGC3R2RDDI25FBIKOI4YBE7IBOXLSOICSFQYJ6PABWJQZOLHQLY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8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2, de 2024.- Establece procedimiento de control y toma de muestra para comprobar composici&amp;#243;n y par&amp;#225;metros de calidad de fertilizantes y bioestimulantes importados y naci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P6UJSCAYSNCFRYQWXNED6DWZYZJOZEN3OTDZHJFNC5PH4NG3BP2DHDEN3CSTN3VOMXBZFYJJGDKC" alt="https://www.litoralpress.cl/paginaconsultas/Servicios_NClipDocumentos/Get_Imagen_Nota.aspx?LPKey=PP6UJSCAYSNCFRYQWXNED6DWZYZJOZEN3OTDZHJFNC5PH4NG3BP2DHDEN3CSTN3VOMXBZFYJJGD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8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2, de 2024.- Establece procedimiento de control y toma de muestra para comprobar composici&amp;#243;n y par&amp;#225;metros de calidad de fertilizantes y bioestimulantes importados y naci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3MVJITDLNLWFO2HWE2NBQUV72CZ7JJFXKT75C4TJMHFVW75NDHJM3O2GRSZQELJ3QQRTHEDF6FGK" alt="https://www.litoralpress.cl/paginaconsultas/Servicios_NClipDocumentos/Get_Imagen_Nota.aspx?LPKey=H3MVJITDLNLWFO2HWE2NBQUV72CZ7JJFXKT75C4TJMHFVW75NDHJM3O2GRSZQELJ3QQRTHEDF6F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8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2, de 2024.- Establece procedimiento de control y toma de muestra para comprobar composici&amp;#243;n y par&amp;#225;metros de calidad de fertilizantes y bioestimulantes importados y naci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VCOGQXNWKHQ2WDMJZZYR76SDZ7XCYUOAQT7EHDDATT36HP5VFUAZBUUCGS5GLIBK2FNMS3EDLISA" alt="https://www.litoralpress.cl/paginaconsultas/Servicios_NClipDocumentos/Get_Imagen_Nota.aspx?LPKey=RVCOGQXNWKHQ2WDMJZZYR76SDZ7XCYUOAQT7EHDDATT36HP5VFUAZBUUCGS5GLIBK2FNMS3EDLI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8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2, de 2024.- Establece procedimiento de control y toma de muestra para comprobar composici&amp;#243;n y par&amp;#225;metros de calidad de fertilizantes y bioestimulantes importados y naci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YIOBTBJYL5GBC4BS7XZL25NRZQ5ALCBVD4PH3TK3TOMFO2ET5GPFC532DNDXI7LBWZ6WUPPVCNOU" alt="https://www.litoralpress.cl/paginaconsultas/Servicios_NClipDocumentos/Get_Imagen_Nota.aspx?LPKey=VYIOBTBJYL5GBC4BS7XZL25NRZQ5ALCBVD4PH3TK3TOMFO2ET5GPFC532DNDXI7LBWZ6WUPPVCN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