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DJGPUEEP2HXWICW3PT7MEOYN7GGT5XVDKMGFXKZLTVTTVAZ3EHYTNX6NZNKX4MB47IECKGDQJYY" alt="https://www.litoralpress.cl/paginaconsultas/Servicios_NClipDocumentos/Get_Imagen_Nota.aspx?LPKey=E7DJGPUEEP2HXWICW3PT7MEOYN7GGT5XVDKMGFXKZLTVTTVAZ3EHYTNX6NZNKX4MB47IECKGDQJ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KOEQKWHWIG2ZOSVCJJG7CYXROWTFKSYJYKZ5SAAH4BPTYVDUM3G4ZVTCEK6GEFOEVXHMAP47ND6" alt="https://www.litoralpress.cl/paginaconsultas/Servicios_NClipDocumentos/Get_Imagen_Nota.aspx?LPKey=TZKOEQKWHWIG2ZOSVCJJG7CYXROWTFKSYJYKZ5SAAH4BPTYVDUM3G4ZVTCEK6GEFOEVXHMAP47N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