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 la U. San Sebasti&amp;#225;n y sueldo de Marcela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OC33CMI3BYP7EHZP62WYE3QUNE4LI4KWRRFSSFX7CYEQFJZYS6GCLRTFC4F7YVLLN4QRRGG2CR3KI" alt="https://www.litoralpress.cl/paginaconsultas/Servicios_NClipDocumentos/Get_Imagen_Nota.aspx?LPKey=OC33CMI3BYP7EHZP62WYE3QUNE4LI4KWRRFSSFX7CYEQFJZYS6GCLRTFC4F7YVLLN4QRRGG2CR3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