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91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princesa Leonor zarpa a Valpara&amp;#237;so en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43" height="825" src="https://www.litoralpress.cl/paginaconsultas/Servicios_NClipDocumentos/Get_Imagen_Nota.aspx?LPKey=AMBAFQ24NVRMSOSBYZABGVLGXXMXFUYWAPXSXJ5DA3J2I2UAQ7XCBDINK6DN65PAKMGO7TWLHEN7M" alt="https://www.litoralpress.cl/paginaconsultas/Servicios_NClipDocumentos/Get_Imagen_Nota.aspx?LPKey=AMBAFQ24NVRMSOSBYZABGVLGXXMXFUYWAPXSXJ5DA3J2I2UAQ7XCBDINK6DN65PAKMGO7TWLHEN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