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65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ORZ3MRXKXEJ4PBYFMMWLAEK3E63XGSPEPVDKIIIDORC662EWR7BZ6ODTSWAQWNTCMZZRU4I6N4NRE" alt="https://www.litoralpress.cl/paginaconsultas/Servicios_NClipDocumentos/Get_Imagen_Nota.aspx?LPKey=ORZ3MRXKXEJ4PBYFMMWLAEK3E63XGSPEPVDKIIIDORC662EWR7BZ6ODTSWAQWNTCMZZRU4I6N4N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