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cob Shapi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4" src="https://www.litoralpress.cl/paginaconsultas/Servicios_NClipDocumentos/Get_Imagen_Nota.aspx?LPKey=CD7ZZEYDC43BSF5V2HNC6XJGJE27CZF5GWGSMRAIKF46BYC6JXD3SZIRS5FPUAMXRH4GD26DIZNXM" alt="https://www.litoralpress.cl/paginaconsultas/Servicios_NClipDocumentos/Get_Imagen_Nota.aspx?LPKey=CD7ZZEYDC43BSF5V2HNC6XJGJE27CZF5GWGSMRAIKF46BYC6JXD3SZIRS5FPUAMXRH4GD26DIZN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