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9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93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53.2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sa del Arte UdeC present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JLP4UBQ6BHTNAYSZGN4SR4I5UNY233KLQZU3CMVFY6EXK5NRI7AZXS66IHXHKTRUW6HOM6N3CH7SY" alt="https://www.litoralpress.cl/paginaconsultas/Servicios_NClipDocumentos/Get_Imagen_Nota.aspx?LPKey=JLP4UBQ6BHTNAYSZGN4SR4I5UNY233KLQZU3CMVFY6EXK5NRI7AZXS66IHXHKTRUW6HOM6N3CH7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