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96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193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6CODKCK7N2CERDSQEZIJWHRXRD3N6LVBSOY3VG7VV77IG42RTPRRDEGAD6A2OZ5Y3WMPCNUD6U33A" alt="https://www.litoralpress.cl/paginaconsultas/Servicios_NClipDocumentos/Get_Imagen_Nota.aspx?LPKey=6CODKCK7N2CERDSQEZIJWHRXRD3N6LVBSOY3VG7VV77IG42RTPRRDEGAD6A2OZ5Y3WMPCNUD6U3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8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77.2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4" src="https://www.litoralpress.cl/paginaconsultas/Servicios_NClipDocumentos/Get_Imagen_Nota.aspx?LPKey=7BE5OCQV4RMWSBZQZQ4CYOE4TEWUTDPW225UTW3MRI54ODMDEUGH5SXNT5TW7B3JRGCXUGDAEBGFQ" alt="https://www.litoralpress.cl/paginaconsultas/Servicios_NClipDocumentos/Get_Imagen_Nota.aspx?LPKey=7BE5OCQV4RMWSBZQZQ4CYOE4TEWUTDPW225UTW3MRI54ODMDEUGH5SXNT5TW7B3JRGCXUGDAEBG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