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5.4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RAFAEL PROHENS: &amp;#16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ZF3T3PMKUKPBBT4VCVRWT2CYWWDR75G4MAVJFPVKFS345SWMR54QJCOT2O627KM7HDHSLREGPCTY" alt="https://www.litoralpress.cl/paginaconsultas/Servicios_NClipDocumentos/Get_Imagen_Nota.aspx?LPKey=SZF3T3PMKUKPBBT4VCVRWT2CYWWDR75G4MAVJFPVKFS345SWMR54QJCOT2O627KM7HDHSLREGPC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