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3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HPP7BLABOZ2O5CHAHCQ3ZPS6TK6WR6J2S3COTH7BN4MNIQEW6ROYMV7VGT3OMIXY3FOHQUL6JVW" alt="https://www.litoralpress.cl/paginaconsultas/Servicios_NClipDocumentos/Get_Imagen_Nota.aspx?LPKey=JZHPP7BLABOZ2O5CHAHCQ3ZPS6TK6WR6J2S3COTH7BN4MNIQEW6ROYMV7VGT3OMIXY3FOHQUL6J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