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22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harla de Lorenzo Gazmuri marca el segundo encuentro del ciclo de conversaciones de Entel Digital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OUMPESUWKDWLUKADTPNT245DMLT6OZ3S3C5SXGXB7TTGTUTGRH6QV3SK3EUYLFYDGLQLV2OMJIA6S" alt="https://www.litoralpress.cl/paginaconsultas/Servicios_NClipDocumentos/Get_Imagen_Nota.aspx?LPKey=OUMPESUWKDWLUKADTPNT245DMLT6OZ3S3C5SXGXB7TTGTUTGRH6QV3SK3EUYLFYDGLQLV2OMJIA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