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idio El&amp;#233;ctrico a Pymes: puerto porque tiene apoyos independiente de coali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 en c&amp;#225;mara y en buen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66L5FKLMBZV7XU3S5BTNGXM4LEW5I4K4CIECVRYVJ5VT2PDAZIMCCCV7IBFQVAW7WBYDZA4HOM4RY" alt="https://www.litoralpress.cl/paginaconsultas/Servicios_NClipDocumentos/Get_Imagen_Nota.aspx?LPKey=66L5FKLMBZV7XU3S5BTNGXM4LEW5I4K4CIECVRYVJ5VT2PDAZIMCCCV7IBFQVAW7WBYDZA4HOM4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