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Corporaci&amp;#243;n Grande Pyme present&amp;#243; el primer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UHSI3V6XQ5VSSO2Y6NN2TWWK2UKQBB5VN7C4AYAUGHBFAPTSDA6T43DADYAXGWQUY5XMSWRCXAHZI" alt="https://www.litoralpress.cl/paginaconsultas/Servicios_NClipDocumentos/Get_Imagen_Nota.aspx?LPKey=UHSI3V6XQ5VSSO2Y6NN2TWWK2UKQBB5VN7C4AYAUGHBFAPTSDA6T43DADYAXGWQUY5XMSWRCXAH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