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EQGS5MAJULCCUO3LF5R6IHZK63BN5JT6RTO3P23XLPQWP72W6JONJ6Z4OOUM7665VHO7N6GSEN6X4" alt="https://www.litoralpress.cl/paginaconsultas/Servicios_NClipDocumentos/Get_Imagen_Nota.aspx?LPKey=EQGS5MAJULCCUO3LF5R6IHZK63BN5JT6RTO3P23XLPQWP72W6JONJ6Z4OOUM7665VHO7N6GSEN6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