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DKO6J4PSKYPTWNFQ7LXYWY7BUANNKS6NZPTS24LNOAIBH76TK2BN5YYPYUZQVG5WBAVJJXUPR5KA" alt="https://www.litoralpress.cl/paginaconsultas/Servicios_NClipDocumentos/Get_Imagen_Nota.aspx?LPKey=5DKO6J4PSKYPTWNFQ7LXYWY7BUANNKS6NZPTS24LNOAIBH76TK2BN5YYPYUZQVG5WBAVJJXUPR5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04, de 2024.- Aprueba el Plan de Acci&amp;#243;n Regional de Cambio Clim&amp;#225;tico,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VU4JAPMUUWL7N5FVUHIHFNNUHD5DVWT4VLEIAW3GJTRDAYU4C3AHIVAXZXKFOJFDVML4OSVTVPKW" alt="https://www.litoralpress.cl/paginaconsultas/Servicios_NClipDocumentos/Get_Imagen_Nota.aspx?LPKey=5VU4JAPMUUWL7N5FVUHIHFNNUHD5DVWT4VLEIAW3GJTRDAYU4C3AHIVAXZXKFOJFDVML4OSVTVP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