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3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27,7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 Segunda Edici&amp;#243;n - Chile&lt;/td&gt;&lt;td align='left' valign='top'&gt;&lt;b style='color:#444444'&gt;VPE:&lt;/b&gt;&lt;/td&gt;&lt;td&gt;$ 4.001.69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s seis batallas de Matthei si es elegida president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1" height="825" src="https://www.litoralpress.cl/paginaconsultas/Servicios_NClipDocumentos/Get_Imagen_Nota.aspx?LPKey=T2LEMPX4FFQ7ER5O6QV25OYW4JUQP3J72O5AP4ZHQAZKRUIL5UBES7ZGRDLMJGMVC6YPE2EKPBFLI" alt="https://www.litoralpress.cl/paginaconsultas/Servicios_NClipDocumentos/Get_Imagen_Nota.aspx?LPKey=T2LEMPX4FFQ7ER5O6QV25OYW4JUQP3J72O5AP4ZHQAZKRUIL5UBES7ZGRDLMJGMVC6YPE2EKPBFL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