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8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XUQCHNBZVBVE5R5VL4XQT7OCXHZKSUCJZHGJDFPIHLOM7RYEOSQKV3AGZ5TGGJETJN4UXLKLA3YUO" alt="https://www.litoralpress.cl/paginaconsultas/Servicios_NClipDocumentos/Get_Imagen_Nota.aspx?LPKey=XUQCHNBZVBVE5R5VL4XQT7OCXHZKSUCJZHGJDFPIHLOM7RYEOSQKV3AGZ5TGGJETJN4UXLKLA3Y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