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tralor&amp;#237;a: Conaf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4" src="https://www.litoralpress.cl/paginaconsultas/Servicios_NClipDocumentos/Get_Imagen_Nota.aspx?LPKey=VQ6R26NXC5SVCW337X4ITSCIZ56L2X536UP3UVZVCY5DSO3LI63PGK2HDC6F2RR26RJUETLOMOGXQ" alt="https://www.litoralpress.cl/paginaconsultas/Servicios_NClipDocumentos/Get_Imagen_Nota.aspx?LPKey=VQ6R26NXC5SVCW337X4ITSCIZ56L2X536UP3UVZVCY5DSO3LI63PGK2HDC6F2RR26RJUETLOMOG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