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ONE, TRAS LA DE THOMAS F&amp;#220;R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KO4575O6IRTYST432DSVCYB6PF4Q3XKKODCKAFNASE3TJ3FH7UHXFNMG5BCDWLWIK5I7YSSFCCMG" alt="https://www.litoralpress.cl/paginaconsultas/Servicios_NClipDocumentos/Get_Imagen_Nota.aspx?LPKey=XKO4575O6IRTYST432DSVCYB6PF4Q3XKKODCKAFNASE3TJ3FH7UHXFNMG5BCDWLWIK5I7YSSFCC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