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HS3MPLUQJFE4DZ4GDMU3UK7OIDZKFJLNBKGW4JY6SYLMKBJ2ACNTS4DW6X2KL2657KFMR7C73EYY" alt="https://www.litoralpress.cl/paginaconsultas/Servicios_NClipDocumentos/Get_Imagen_Nota.aspx?LPKey=2HS3MPLUQJFE4DZ4GDMU3UK7OIDZKFJLNBKGW4JY6SYLMKBJ2ACNTS4DW6X2KL2657KFMR7C73E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