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9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9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ZXILWHXTMKOIPTMFRLLQJ4LU673XPQ2INZOGPZXLTHFJPT4UKQZ5TTALXHY7VGPR7BBRGL2F2RGG" alt="https://www.litoralpress.cl/paginaconsultas/Servicios_NClipDocumentos/Get_Imagen_Nota.aspx?LPKey=VZXILWHXTMKOIPTMFRLLQJ4LU673XPQ2INZOGPZXLTHFJPT4UKQZ5TTALXHY7VGPR7BBRGL2F2R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