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NA N 21, 1 AL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OGWAUQFVMMPFBQQAHMY4LJCTLZTFEQYTCK7CPOKUU6RSI2WWYGEELPVMIGHGPBG4BSD7ARIWC2YK" alt="https://www.litoralpress.cl/paginaconsultas/Servicios_NClipDocumentos/Get_Imagen_Nota.aspx?LPKey=7OGWAUQFVMMPFBQQAHMY4LJCTLZTFEQYTCK7CPOKUU6RSI2WWYGEELPVMIGHGPBG4BSD7ARIWC2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