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Aravena, Banco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W4C5GJBBHXLL5VQKBXVQ2PJZP6QQGPGY64W53GTHSJX7L65ZLYOP7KYQOKH6MYWYQLSDBPHO2I2XI" alt="https://www.litoralpress.cl/paginaconsultas/Servicios_NClipDocumentos/Get_Imagen_Nota.aspx?LPKey=W4C5GJBBHXLL5VQKBXVQ2PJZP6QQGPGY64W53GTHSJX7L65ZLYOP7KYQOKH6MYWYQLSDBPHO2I2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