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27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icio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osterga para el 20 de marzo&lt;/b&gt;&lt;/td&gt;&lt;/tr&gt;&lt;tr&gt;&lt;td colspan='6'&gt;&amp;nbsp;&lt;/tr&gt;&lt;tr&gt;&lt;td colspan='6' height='830' valign='top'&gt;&lt;p align='center'&gt;&lt;img border="0" width="163" height="825" src="https://www.litoralpress.cl/paginaconsultas/Servicios_NClipDocumentos/Get_Imagen_Nota.aspx?LPKey=3DNKVZUXOSM6KSRT22BXW3JWZPEST4X2FVYIBM5FAOX55LI4HRRI63WTN42QJW57ZAD6CM4CEXN6G" alt="https://www.litoralpress.cl/paginaconsultas/Servicios_NClipDocumentos/Get_Imagen_Nota.aspx?LPKey=3DNKVZUXOSM6KSRT22BXW3JWZPEST4X2FVYIBM5FAOX55LI4HRRI63WTN42QJW57ZAD6CM4CEXN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