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515, de 2024.- Modifica resoluci&amp;#243;n N&amp;#186; 37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ROPKDHE5LGOD6SVJ4K3SQLB7E7HARFZJD2B5ZK6MMIUWCOQQI7UGWO6AFEF3HJYMQKLMFQTUEAI6" alt="https://www.litoralpress.cl/paginaconsultas/Servicios_NClipDocumentos/Get_Imagen_Nota.aspx?LPKey=AROPKDHE5LGOD6SVJ4K3SQLB7E7HARFZJD2B5ZK6MMIUWCOQQI7UGWO6AFEF3HJYMQKLMFQTUEA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