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J5NSKXO4DDISPDCPFT3HHZ7SC7K6H3BXQFT3MF4B3XNEHYW3LIAR6K6HSU7KURG4DWMCW2MZBCSI" alt="https://www.litoralpress.cl/paginaconsultas/Servicios_NClipDocumentos/Get_Imagen_Nota.aspx?LPKey=TJ5NSKXO4DDISPDCPFT3HHZ7SC7K6H3BXQFT3MF4B3XNEHYW3LIAR6K6HSU7KURG4DWMCW2MZBC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I6GJDE7EY3VD7RC7Z7RBJWW3FUUOP53GISQE5WGGTBFSIRH5HDMX2HAGAA465KWI5HBRGIETUSJ6" alt="https://www.litoralpress.cl/paginaconsultas/Servicios_NClipDocumentos/Get_Imagen_Nota.aspx?LPKey=CI6GJDE7EY3VD7RC7Z7RBJWW3FUUOP53GISQE5WGGTBFSIRH5HDMX2HAGAA465KWI5HBRGIETUS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3, de 2024.- Modifica resoluciones N&amp;#176; 320, 322, 324, 325, 811, 1.259 y 1.461 exentas, de 2024, que llaman a postulaci&amp;#243;n en condiciones especiales para el otorgamiento de subsidios del Programa Habitacional Fondo Solidario de Elecci&amp;#243;n de Vivienda, regulado por el decre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4BMJMLEH2FBYXQ2NUOR7Y2MPGY5B5BWV7KIYE2GOMSXGVN42YTZGVSPP7O6MO7T5HSHBRNQWTJZC" alt="https://www.litoralpress.cl/paginaconsultas/Servicios_NClipDocumentos/Get_Imagen_Nota.aspx?LPKey=P4BMJMLEH2FBYXQ2NUOR7Y2MPGY5B5BWV7KIYE2GOMSXGVN42YTZGVSPP7O6MO7T5HSHBRNQWT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