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47,4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835.8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UNSPC4644GPC3R6ZUYZP7CYSSI5SVMYHW6QTFGLIFLDBYZMF6NGOBLDOBUPMILQDJDB3KKIZ6EEFG" alt="https://www.litoralpress.cl/paginaconsultas/Servicios_NClipDocumentos/Get_Imagen_Nota.aspx?LPKey=UNSPC4644GPC3R6ZUYZP7CYSSI5SVMYHW6QTFGLIFLDBYZMF6NGOBLDOBUPMILQDJDB3KKIZ6EE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