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0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ercurio de Antofagast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V626J3AMPWOMHPA5N23UX2K5TUQB3SSQI62AWD3NWTH542XUNQRVBMR3GL5WIJ4D5FN34NCU5H3Q" alt="https://www.litoralpress.cl/paginaconsultas/Servicios_NClipDocumentos/Get_Imagen_Nota.aspx?LPKey=PV626J3AMPWOMHPA5N23UX2K5TUQB3SSQI62AWD3NWTH542XUNQRVBMR3GL5WIJ4D5FN34NCU5H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