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17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394.0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Larra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JQ75TOKZFA3N5L65OV7NWTLNPNMQI5PCEDFKEOWP3IFX2BRTIXJZDTJCNVL3TMDFAEGVBXRGSUPTA" alt="https://www.litoralpress.cl/paginaconsultas/Servicios_NClipDocumentos/Get_Imagen_Nota.aspx?LPKey=JQ75TOKZFA3N5L65OV7NWTLNPNMQI5PCEDFKEOWP3IFX2BRTIXJZDTJCNVL3TMDFAEGVBXRGSUP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