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AUDIO DE SAUER SACUDE A LOS ACREEDORES DE FACTOP: AN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OP3LGZNYS5HMDY3UU7WU53H66DPFVKIVHML6KSYM4DODDXJLFOITPEHIKV2GFKNNVBWJGWY34KGC2" alt="https://www.litoralpress.cl/paginaconsultas/Servicios_NClipDocumentos/Get_Imagen_Nota.aspx?LPKey=OP3LGZNYS5HMDY3UU7WU53H66DPFVKIVHML6KSYM4DODDXJLFOITPEHIKV2GFKNNVBWJGWY34KG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