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4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23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dmite que arance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EEU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7" height="825" src="https://www.litoralpress.cl/paginaconsultas/Servicios_NClipDocumentos/Get_Imagen_Nota.aspx?LPKey=M3RRRCIXRIO7IH5UYGPKFFZ2QVSZ4IQCFZBKA6LGHZEA6XVNNJ2ZBAMFOBR45VA2YJ6UERUCVONUG" alt="https://www.litoralpress.cl/paginaconsultas/Servicios_NClipDocumentos/Get_Imagen_Nota.aspx?LPKey=M3RRRCIXRIO7IH5UYGPKFFZ2QVSZ4IQCFZBKA6LGHZEA6XVNNJ2ZBAMFOBR45VA2YJ6UERUCVON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