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6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lange Berstein (CMPF)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3" height="825" src="https://www.litoralpress.cl/paginaconsultas/Servicios_NClipDocumentos/Get_Imagen_Nota.aspx?LPKey=H3HQ5VN4YIAVMTJISLUQ5R4MGOBI3BCTAA3REHPNDZMPFUTC6TTNY7AJXXDBMC7X64ZE3P2FOKONE" alt="https://www.litoralpress.cl/paginaconsultas/Servicios_NClipDocumentos/Get_Imagen_Nota.aspx?LPKey=H3HQ5VN4YIAVMTJISLUQ5R4MGOBI3BCTAA3REHPNDZMPFUTC6TTNY7AJXXDBMC7X64ZE3P2FOKO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