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udas de los encuestadores ante la cerrada elecci&amp;#243;n en EE.UU.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YPXHOYAU6XHXXIICXATWIVJHVBPUIDE5SBJWRLCC4SD5ZR2342W3A7VHULDWHEOVUPQIKANVJ3XMS" alt="https://www.litoralpress.cl/paginaconsultas/Servicios_NClipDocumentos/Get_Imagen_Nota.aspx?LPKey=YPXHOYAU6XHXXIICXATWIVJHVBPUIDE5SBJWRLCC4SD5ZR2342W3A7VHULDWHEOVUPQIKANVJ3X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