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2-03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0,3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B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Experto en financiamiento a la educaci&amp;#243;n superior: Un impuesto a los egresados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70" src="https://www.litoralpress.cl/paginaconsultas/Servicios_NClipDocumentos/Get_Imagen_Nota.aspx?LPKey=A5J6WMIJTI4TNYFER4MVX5EDULDZ654UXHDEYEH6EXMIERN5FO47E2TXPASKVRWYT4VG7G3ETHNHM" alt="https://www.litoralpress.cl/paginaconsultas/Servicios_NClipDocumentos/Get_Imagen_Nota.aspx?LPKey=A5J6WMIJTI4TNYFER4MVX5EDULDZ654UXHDEYEH6EXMIERN5FO47E2TXPASKVRWYT4VG7G3ETHNHM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