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XTLLAGLWHWGMY5SF275BWGU5OHMOUDITZXA6QHVEB6SNO2TTHDJYEWU6K5RYLVWJMYC24R4SRHG4E" alt="https://www.litoralpress.cl/paginaconsultas/Servicios_NClipDocumentos/Get_Imagen_Nota.aspx?LPKey=XTLLAGLWHWGMY5SF275BWGU5OHMOUDITZXA6QHVEB6SNO2TTHDJYEWU6K5RYLVWJMYC24R4SRHG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LVPJIFXERDOV36AUGB52RWNDSOALLBAMEQKB72ETVYMJF2272BL3NN2AKURWX6IEKMXAGE27KHCOS" alt="https://www.litoralpress.cl/paginaconsultas/Servicios_NClipDocumentos/Get_Imagen_Nota.aspx?LPKey=LVPJIFXERDOV36AUGB52RWNDSOALLBAMEQKB72ETVYMJF2272BL3NN2AKURWX6IEKMXAGE27KHC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4" src="https://www.litoralpress.cl/paginaconsultas/Servicios_NClipDocumentos/Get_Imagen_Nota.aspx?LPKey=OBZ4WGSUJ3CSKZCCECCQ3DIDTOGZKXPPNYYOA3IXJN3XF2VC7Z3TY46JCSCJARL42BHOPDFCZPBYG" alt="https://www.litoralpress.cl/paginaconsultas/Servicios_NClipDocumentos/Get_Imagen_Nota.aspx?LPKey=OBZ4WGSUJ3CSKZCCECCQ3DIDTOGZKXPPNYYOA3IXJN3XF2VC7Z3TY46JCSCJARL42BHOPDFCZPB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IGALBDYHMSJBZRG5QOVEFOMDUTLCJ2G6NNKSFN5UQ2Q54AQYS4B7LKEZ5JQRWNC63MLFPS4RNUKXS" alt="https://www.litoralpress.cl/paginaconsultas/Servicios_NClipDocumentos/Get_Imagen_Nota.aspx?LPKey=IGALBDYHMSJBZRG5QOVEFOMDUTLCJ2G6NNKSFN5UQ2Q54AQYS4B7LKEZ5JQRWNC63MLFPS4RNUK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