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XQFKRGNB7ASLYDHVOQJ4DZ6IRCXPRAQLVWEGCGPAKUCEQXQ5QP5Y6CEIPGU3BC47TBFG6ARIK6E" alt="https://www.litoralpress.cl/paginaconsultas/Servicios_NClipDocumentos/Get_Imagen_Nota.aspx?LPKey=ZVXQFKRGNB7ASLYDHVOQJ4DZ6IRCXPRAQLVWEGCGPAKUCEQXQ5QP5Y6CEIPGU3BC47TBFG6ARIK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