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9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is casas de estudios superiores de Biob&amp;#237;o realizaron su primera gira tecnol&amp;#243;gica nacional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CPFJEYSVWYAUECE24LYMQDP265QD3QXLHTA2HGO2Q5UCYHWN64QTJINCBHZEU52MKE5TFTLWJYPH6" alt="https://www.litoralpress.cl/paginaconsultas/Servicios_NClipDocumentos/Get_Imagen_Nota.aspx?LPKey=CPFJEYSVWYAUECE24LYMQDP265QD3QXLHTA2HGO2Q5UCYHWN64QTJINCBHZEU52MKE5TFTLWJYP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