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CIDENTE II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IUGAVXW5FK7KP3IFMEJHHN4S423KGGTFUTU6CKQVPSQP6QHOFGTHUI7D7JKPURSYEQYHQJERXVC" alt="https://www.litoralpress.cl/paginaconsultas/Servicios_NClipDocumentos/Get_Imagen_Nota.aspx?LPKey=7PIUGAVXW5FK7KP3IFMEJHHN4S423KGGTFUTU6CKQVPSQP6QHOFGTHUI7D7JKPURSYEQYHQJERX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CIDENTE II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EU5WMPRADOLDPZK7O5GTXRL3TD2N6ETZ236OO55NH2FVFOP6GBV7SXH25PBICNRSXELPSRDOWDF6" alt="https://www.litoralpress.cl/paginaconsultas/Servicios_NClipDocumentos/Get_Imagen_Nota.aspx?LPKey=WEU5WMPRADOLDPZK7O5GTXRL3TD2N6ETZ236OO55NH2FVFOP6GBV7SXH25PBICNRSXELPSRDOW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