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62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99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eraldino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36YBSLN665AJ7J67YV6CYTJAYP4VJPWPGYT4ETL2475D3AQ4LLMYBNKUYYD6MPW2FV2PT2LY5R6H6" alt="https://www.litoralpress.cl/paginaconsultas/Servicios_NClipDocumentos/Get_Imagen_Nota.aspx?LPKey=36YBSLN665AJ7J67YV6CYTJAYP4VJPWPGYT4ETL2475D3AQ4LLMYBNKUYYD6MPW2FV2PT2LY5R6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