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92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Wainraihg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LVPTDWKJ3ZKKOU5NFSTLTCF3HSQFH25XF72GMZ7U6TPI5PDA25VDZP5VV6CJZDU45UNAO7DZGBAG" alt="https://www.litoralpress.cl/paginaconsultas/Servicios_NClipDocumentos/Get_Imagen_Nota.aspx?LPKey=ALVPTDWKJ3ZKKOU5NFSTLTCF3HSQFH25XF72GMZ7U6TPI5PDA25VDZP5VV6CJZDU45UNAO7DZGB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