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5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ol contrac&amp;#237;clico; las concesiones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QGSM33MWSIBSAG6XXT3MBJB7BL7YSDF2VX3MM3EFBZKQTTEYVZ6HNZ2AE6GKRZWYGODZCCBIDP25G" alt="https://www.litoralpress.cl/paginaconsultas/Servicios_NClipDocumentos/Get_Imagen_Nota.aspx?LPKey=QGSM33MWSIBSAG6XXT3MBJB7BL7YSDF2VX3MM3EFBZKQTTEYVZ6HNZ2AE6GKRZWYGODZCCBIDP2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