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12-2024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299,3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358.50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hile confirm&amp;#243; violaci&amp;#243;n del espacio a&amp;#233;reo argentin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93" src="https://www.litoralpress.cl/paginaconsultas/Servicios_NClipDocumentos/Get_Imagen_Nota.aspx?LPKey=UGZOURBO555OEHETWRRZOLQ3YZIRLTGFE3ZFVHJK6262XVK5KM4FI3JQ2TQJTHVLK336OKRPJFGQI" alt="https://www.litoralpress.cl/paginaconsultas/Servicios_NClipDocumentos/Get_Imagen_Nota.aspx?LPKey=UGZOURBO555OEHETWRRZOLQ3YZIRLTGFE3ZFVHJK6262XVK5KM4FI3JQ2TQJTHVLK336OKRPJFGQ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