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31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03.5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vien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unicipio de Calama lanz&amp;#243; programa para Fiestas Patrias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7C3JURIB5YODN4GQSS3OX7DNSBAWSQOY2NAKL2BVMWTEQS7QY6OLPZBJPVYKYBUFYMRTIBSFFYAAQ" alt="https://www.litoralpress.cl/paginaconsultas/Servicios_NClipDocumentos/Get_Imagen_Nota.aspx?LPKey=7C3JURIB5YODN4GQSS3OX7DNSBAWSQOY2NAKL2BVMWTEQS7QY6OLPZBJPVYKYBUFYMRTIBSFFYA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