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7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K54AJQQZHWTZNVM27GRGHGWHM7YBU2TOTILX2HTM5WID6A5HSCFGJNNVFYHHRFXAWDXZMSOET2U" alt="https://www.litoralpress.cl/paginaconsultas/Servicios_NClipDocumentos/Get_Imagen_Nota.aspx?LPKey=YOK54AJQQZHWTZNVM27GRGHGWHM7YBU2TOTILX2HTM5WID6A5HSCFGJNNVFYHHRFXAWDXZMSOET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7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VD5NDBT4UHJTWBSWKDEGDUJGCC2X5RKWNHLLAHS4IQUM4CFX2M5SNXSVZW2XHE7OJQLGOCYZSIE" alt="https://www.litoralpress.cl/paginaconsultas/Servicios_NClipDocumentos/Get_Imagen_Nota.aspx?LPKey=LCVD5NDBT4UHJTWBSWKDEGDUJGCC2X5RKWNHLLAHS4IQUM4CFX2M5SNXSVZW2XHE7OJQLGOCYZS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