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375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FAPBDKG7NIEFLZNBN7SHCFQ3Y5CHFEQMEYYDXSTNZ25P42XF6DNL7T2MJSC3DPIHGXYDZUOVAZ5DO" alt="https://www.litoralpress.cl/paginaconsultas/Servicios_NClipDocumentos/Get_Imagen_Nota.aspx?LPKey=FAPBDKG7NIEFLZNBN7SHCFQ3Y5CHFEQMEYYDXSTNZ25P42XF6DNL7T2MJSC3DPIHGXYDZUOVAZ5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